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VR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adel Convert User 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ads the current user base and creates a file(one pe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with ADDUSER to re-build the user database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xpand the user log size without los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vert a user log between incompatible versions of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CVRTLOG and ADDUSER program will resul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ing new for users and all forgotten rooms be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hut down Citadel(kinda ob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xecute CVRTLOG in the home area of your Cit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will get a file created called LOGnnnn.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i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list log#?.a0 LFORMAT "adduser %s" &gt;ram: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-build your Citadel, make your User log siz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configure.  Make user you initialize the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-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Execute ram:script.  When completed, you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-enter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VRTLOG will correct any user with a terminal width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40 to 40, any with a width of more than 80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0.  This prevents some novice users from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ich have forgotten public rooms or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rooms will have to do so again...  Also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 will be new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you should delete the contents of the #BIO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QWK* areas since the user id numbers will change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invalid if you rebuild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pplies to the #HOLD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